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ab/>
        <w:t>2002-170</w:t>
      </w:r>
    </w:p>
    <w:p>
      <w:pPr>
        <w:pStyle w:val="Normal"/>
        <w:rPr>
          <w:rFonts w:ascii="Times New Roman" w:hAnsi="Times New Roman" w:cs="Times New Roman"/>
        </w:rPr>
      </w:pPr>
      <w:r>
        <w:rPr>
          <w:rFonts w:cs="Times New Roman" w:ascii="Times New Roman" w:hAnsi="Times New Roman"/>
        </w:rPr>
        <w:tab/>
        <w:tab/>
        <w:tab/>
        <w:tab/>
        <w:tab/>
        <w:tab/>
        <w:tab/>
        <w:tab/>
        <w:tab/>
        <w:tab/>
        <w:t>Christopher A. Amos</w:t>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OPOSED FINAL PLANNED UNIT DEVELOPMENT SPECIAL EXCEPTIONS PERMIT FOR A PLANNED UNIT DEVELOPMENT KNOWN AS THE BUTLER AMOS SHALLOWFORD ROAD PLANNED UNIT DEVELOPMENT, ON TRACTS OF LAND LOCATED AT 7707 AND 7711 SHALLOWFORD ROAD, MORE PARTICULARLY DESCRIBED HEREIN AND AS SHOWN ON THE FINAL PLANNED UNIT DEVELOPMENT PLAN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Christopher A. Amos petitioned the Chattanooga-Hamilton County Regional Planning Commission to recommend that the City Council of the City of Chattanooga grant a special exceptions permit for a Planned Unit Development on tracts of land located at 7707 and 7711 Shallowford Road;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Hamilton County Regional Planning Commission, on September 9, 2002, recommended that the Chattanooga City Council approve the Plan as a Preliminary Residential Planned Unit Development;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 City Council approved the special exceptions permit for the Preliminary Residential Planned Unit Development known as the Butler Amos Shallowford Road Planned Unit Development on October 8, 2002, being Resolution No. 23546;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Chattanooga-Hamilton County Regional Planning Commission has now reviewed the Final Residential Planned Unit Development Plan for recording and now has recommended that the Chattanooga City Council issue a special exceptions permit by Resolution to the applicant for the Final Residential Planned Unit Development, as shown by the attached Final Planned Unit Development Plan; </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Final Planned Unit Development Special Exceptions Permit for an R-1 Residential Planned Unit Development on tracts of land located at 7707 and 7711 Shallowford Road, known as the Butler Amos Shallowford Road Planned Unit Development, more particularly described as follows and as shown on the map attached hereto and made a part hereof by reference:</w:t>
      </w:r>
    </w:p>
    <w:p>
      <w:pPr>
        <w:pStyle w:val="BlockText"/>
        <w:tabs>
          <w:tab w:val="left" w:pos="720" w:leader="none"/>
          <w:tab w:val="left" w:pos="3020" w:leader="none"/>
        </w:tabs>
        <w:ind w:left="1440" w:right="1440" w:hanging="0"/>
        <w:jc w:val="both"/>
        <w:rPr/>
      </w:pPr>
      <w:r>
        <w:rPr/>
        <w:t>Tracts of land located at 7707 and 7711 Shallowford Road.  Two unplatted tracts of land located at 7707 and 7711 Shallowford Road, being part of the property described in Deed Book 1897, Page 357, and Deed Book 2993, Page 199, ROHC. Tax Map 149G-B-013 and 149G-B-014.</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BE IT FURTHER RESOLVED, That the Final Planned Unit Development Plan for the Butler Amos Shallowford Road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jc w:val="both"/>
        <w:rPr>
          <w:rFonts w:ascii="Times New Roman" w:hAnsi="Times New Roman" w:cs="Times New Roman"/>
        </w:rPr>
      </w:pPr>
      <w:r>
        <w:rPr>
          <w:rFonts w:cs="Times New Roman" w:ascii="Times New Roman" w:hAnsi="Times New Roman"/>
        </w:rPr>
        <w:t>ADOPTED:</w:t>
        <w:tab/>
        <w:t>January 14, 2003</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LWK/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8:00Z</dcterms:created>
  <dc:creator>Cindy Couey</dc:creator>
  <dc:description/>
  <dc:language>en-US</dc:language>
  <cp:lastModifiedBy>manis</cp:lastModifiedBy>
  <cp:lastPrinted>2002-12-16T08:04:00Z</cp:lastPrinted>
  <dcterms:modified xsi:type="dcterms:W3CDTF">2003-01-28T12:58:00Z</dcterms:modified>
  <cp:revision>2</cp:revision>
  <dc:subject/>
  <dc:title>RESOLUTION NO</dc:title>
</cp:coreProperties>
</file>